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环境工程专业人才培养计划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培养目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专业培养具备可持续发展理念，掌握污染防治和环境规划和资源保护等方面的知识，具有进行污染控制工程的设计及运营管理、制定环境规划和进行环境管理的能力，具有从事环境工程方面的新理论、新工艺和新设备的研究和开发能力，能在政府部门、规划部门、经济管理部门、环保部门、设计部门、工矿企业、科研单位、学校等从事规划、设计、管理、教育和研究开发方面工作的环境工程高级应用型人才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规格要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专业学生主要学习数学、物理学、化学、生命科学等方面的基本理论和基本知识，学习工程技术基本理论和基本知识、学习环境生物学、化工原理等专业基础基本理论和基本知识，学习污染控制工程方面的专业基本理论和基本知识，掌握分析与解决环境问题的基本能力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毕业生应获得以下几方面的知识和能力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热爱社会主义祖国，拥护中国共产党领导，掌握马列主义、毛泽东思想和邓小平理论的基本原理；愿为社会主义现代化建设服务，为人民服务，有为国家富强、民族昌盛而奋斗的志向和责任感；具有敬业爱岗、艰苦奋斗、热爱劳动、遵纪守法、团结合作的品质；具有良好的思想品德、社会公德和职业道德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掌握环境工程的基本理论和基本知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掌握水污染控制、大气污染控制、固体废物处理与处置、物理性污染控制、生态工程等工艺及工程的设计方法，掌握环境影响评价、环境规划、环境管理的基本方法，掌握环境监测技术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具有良好的外语能力、工程设计能力及表达能力、综合运用知识解决问题能力、综合实验能力、工程实践及工程综合、自学能力等基本能力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熟悉环境保护的方针、政策、法律法规。环境质量和污染物排放规范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了解环境科学与工程的理论前沿、污染控制理论与技术的应用前景及发展动态、环境保护产业发展的需求，了解清洁生产的基本原理及方法，了解环境保护设备的设计与开发，了解污染控制设施运营及管理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具有初步的科学研究和实际工作能力，具有一定的创新能力和批判性思维能力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熟练掌握一门外国语，能查阅外文文献，具有听说读写的基础；具有较强的计算机应用能力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主干学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土木工程、化工与制药工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生物工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学制和学习年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制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，最长修业年限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学分与学位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修业年限内，学生修满本专业教学计划规定的</w:t>
      </w:r>
      <w:r>
        <w:rPr>
          <w:rFonts w:cs="Times New Roman" w:ascii="Times New Roman" w:hAnsi="Times New Roman"/>
        </w:rPr>
        <w:t>186</w:t>
      </w:r>
      <w:r>
        <w:rPr>
          <w:rFonts w:ascii="Times New Roman" w:hAnsi="Times New Roman" w:cs="Times New Roman"/>
        </w:rPr>
        <w:t>学分，其中通识课程平台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学分、特设课程平台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学分、学科基础课程平台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学分、专业课程平台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学分，方可申请毕业。符合学位授予要求者，经申请可授予工学学士学位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专业核心课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境工程微生物、环境监测、大气污染控制工程、水污染控制工程、固体废物处理与处置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学位课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机及分析化学、物理化学、化工原理、工程力学、环境工程微生物学、环境监测、大气污染控制工程、水污染控制工程、物理性污染控制工程、固体废物处理与处置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、课程设置</w:t>
      </w:r>
    </w:p>
    <w:p>
      <w:pPr>
        <w:pStyle w:val="Normal"/>
        <w:rPr/>
      </w:pPr>
      <w:r>
        <w:rPr/>
        <w:t>（一）通识教育课程平台（</w:t>
      </w:r>
      <w:r>
        <w:rPr/>
        <w:t>48</w:t>
      </w:r>
      <w:r>
        <w:rPr/>
        <w:t>学分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"/>
        <w:gridCol w:w="2010"/>
        <w:gridCol w:w="540"/>
        <w:gridCol w:w="708"/>
        <w:gridCol w:w="12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类别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议修读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课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02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tuation and Poli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0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ological and Moral Cultivation and Basic Law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03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the Principle of Marx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02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line of Modern Chinese 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03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duction to MAO Zedong Thought and Socialist Theoretical System with Chinese Character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34</w:t>
            </w:r>
          </w:p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70</w:t>
            </w:r>
          </w:p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06</w:t>
            </w:r>
          </w:p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仿宋_GB2312;微软雅黑"/>
                <w:sz w:val="18"/>
                <w:szCs w:val="18"/>
              </w:rPr>
            </w:pPr>
            <w:r>
              <w:rPr>
                <w:rFonts w:ascii="Times New Roman" w:hAnsi="Times New Roman" w:cs="仿宋_GB2312;微软雅黑"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ege 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5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计算机信息技术基础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Fundamentals of Comput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47</w:t>
            </w:r>
          </w:p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44</w:t>
            </w:r>
          </w:p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81</w:t>
            </w:r>
          </w:p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al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"/>
        <w:gridCol w:w="1810"/>
        <w:gridCol w:w="540"/>
        <w:gridCol w:w="708"/>
        <w:gridCol w:w="732"/>
        <w:gridCol w:w="720"/>
        <w:gridCol w:w="720"/>
        <w:gridCol w:w="720"/>
        <w:gridCol w:w="720"/>
        <w:gridCol w:w="720"/>
      </w:tblGrid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0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训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litary 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itary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教学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0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献信息检索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ument Information Retrie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课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“公共选修课程目录”中选读。学生必须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艺术教育类课程。不得选修与本专业学科基础课程和专业课程相同或近似的课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二）特设课程平台（</w:t>
      </w:r>
      <w:r>
        <w:rPr/>
        <w:t>18</w:t>
      </w:r>
      <w:r>
        <w:rPr/>
        <w:t>学分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9"/>
        <w:gridCol w:w="1885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类别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代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议修读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课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08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心理素质教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Students Psychological Quality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1069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10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职业发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Students Career Gui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0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廉洁教育概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erview of Probity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生研讨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shman Semin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综合素质拓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Students Comprehensive Quality Develop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外实施</w:t>
            </w:r>
          </w:p>
        </w:tc>
      </w:tr>
      <w:tr>
        <w:trPr>
          <w:trHeight w:val="4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</w:t>
            </w: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文化素质教育活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Students Cultural Quality Education Activ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外实施</w:t>
            </w:r>
          </w:p>
        </w:tc>
      </w:tr>
    </w:tbl>
    <w:p>
      <w:pPr>
        <w:pStyle w:val="Normal"/>
        <w:rPr/>
      </w:pPr>
      <w:r>
        <w:br w:type="page"/>
      </w:r>
      <w:r>
        <w:rPr/>
        <w:t>（三）学科基础课程平台（</w:t>
      </w:r>
      <w:r>
        <w:rPr/>
        <w:t>62</w:t>
      </w:r>
      <w:r>
        <w:rPr/>
        <w:t>学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4"/>
        <w:gridCol w:w="1835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类别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议修读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课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85"/>
            <w:bookmarkStart w:id="1" w:name="OLE_LINK84"/>
            <w:r>
              <w:rPr>
                <w:rFonts w:ascii="Times New Roman" w:hAnsi="Times New Roman" w:cs="Times New Roman"/>
                <w:sz w:val="18"/>
                <w:szCs w:val="18"/>
              </w:rPr>
              <w:t>工程制图基础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Engineering Draw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31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3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级语言程序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vanced Language Programming V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0314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03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anced Mathmatics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0317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03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ege Physics 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07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物理实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s of College Phys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1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工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tech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219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及分析化学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organic and Analytical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s of Inorganic and Analytical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实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s of Organic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仪器分析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umental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al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eriments of Physical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nciples of Chemical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化工原理实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xperiments of Principles of Chemical Engine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5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Mecha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0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训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Training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课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0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vironmental Chemi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设计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 Environmental Engineering De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01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ear Algebra 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00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Theory and Mathematical Stat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四）专业课程平台（</w:t>
      </w:r>
      <w:r>
        <w:rPr>
          <w:rFonts w:cs="Times New Roman" w:ascii="Times New Roman" w:hAnsi="Times New Roman"/>
          <w:sz w:val="18"/>
          <w:szCs w:val="18"/>
        </w:rPr>
        <w:t>58</w:t>
      </w:r>
      <w:r>
        <w:rPr/>
        <w:t>学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4"/>
        <w:gridCol w:w="1885"/>
        <w:gridCol w:w="539"/>
        <w:gridCol w:w="720"/>
        <w:gridCol w:w="720"/>
        <w:gridCol w:w="720"/>
        <w:gridCol w:w="721"/>
        <w:gridCol w:w="720"/>
        <w:gridCol w:w="720"/>
        <w:gridCol w:w="72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类别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议修读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课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3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vironmental Engineering CAD Technolog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环境工程微生物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vironmental Engineering Microbiolog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vironment Monitor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环境工程实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xperiments for Environmental Engineer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gineering of Water Pollution Contro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4"/>
        <w:gridCol w:w="1885"/>
        <w:gridCol w:w="539"/>
        <w:gridCol w:w="720"/>
        <w:gridCol w:w="720"/>
        <w:gridCol w:w="720"/>
        <w:gridCol w:w="721"/>
        <w:gridCol w:w="720"/>
        <w:gridCol w:w="720"/>
        <w:gridCol w:w="720"/>
      </w:tblGrid>
      <w:tr>
        <w:trPr>
          <w:trHeight w:val="104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固体废物处理与处置</w:t>
            </w:r>
            <w:r>
              <w:rPr>
                <w:rFonts w:cs="Times New Roman" w:ascii="Times New Roman" w:hAnsi="Times New Roman"/>
                <w:bCs/>
              </w:rPr>
              <w:t>Treatment and Disposition of the Solid Was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2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大气污染控制工程</w:t>
            </w:r>
          </w:p>
          <w:p>
            <w:pPr>
              <w:pStyle w:val="Normal"/>
              <w:snapToGrid w:val="false"/>
              <w:ind w:left="-23" w:right="-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ngineering of Air Pollution Control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物理性污染控制工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ngineering of Physics Pollution Control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3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环境排水管道工程环境排水管道工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Environmental Drainage Piping Projec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污染源调查与分析环境污染源调查与分析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gation and Analysis of Environmental Pollu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1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体废物处理综合实验固体废物处理综合实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hensive Experiment of Solid Waste Dispos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2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排水工程课程设计排水工程课程设计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rse Design of Drainage Work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气污染课程设计大气污染课程设计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rse Design of Air Pollu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0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原理课程设计大气污染课程设计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rse Design of Air Pollu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2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产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tion Practice ( Environment 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3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污染工程课程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urse Design of Water Pollution Engineering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实习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shi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设计（论文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duation Design ( Graduation Thesis)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4"/>
        <w:gridCol w:w="1885"/>
        <w:gridCol w:w="539"/>
        <w:gridCol w:w="720"/>
        <w:gridCol w:w="720"/>
        <w:gridCol w:w="720"/>
        <w:gridCol w:w="721"/>
        <w:gridCol w:w="720"/>
        <w:gridCol w:w="720"/>
        <w:gridCol w:w="720"/>
      </w:tblGrid>
      <w:tr>
        <w:trPr>
          <w:trHeight w:val="5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课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环境影响评价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Environment Impact Assessm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环境管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Environment Managem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  <w:t>环境工程经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  <w:t>Environmental Engineering Econom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化工仪表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Chemical Instrumen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3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环境给水工程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Environment Water Supply Project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处理新技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Technology of Water Treatm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饮用水深度处理技术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tter Treatment Technology for Drinking-wat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环保设备设计基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Fundamentals of  Environmental Protection Equipment Design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环境土建工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Environmental Civil Engineer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概预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vironmental Engineering Budgeta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  <w:t>环境数学方法环境数学方法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  <w:t>Environmental Mathematic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毒理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vironmental Toxicolog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  <w:t>水泵与泵站</w:t>
            </w: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  <w:t>Pumps and Pump Statio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vironmental Biochemist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环境给水管道工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Pipeline Projects of Environmental Water Supply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14"/>
        <w:gridCol w:w="1885"/>
        <w:gridCol w:w="539"/>
        <w:gridCol w:w="720"/>
        <w:gridCol w:w="720"/>
        <w:gridCol w:w="720"/>
        <w:gridCol w:w="721"/>
        <w:gridCol w:w="720"/>
        <w:gridCol w:w="720"/>
        <w:gridCol w:w="720"/>
      </w:tblGrid>
      <w:tr>
        <w:trPr>
          <w:trHeight w:val="5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环境工程测量</w:t>
            </w:r>
            <w:r>
              <w:rPr>
                <w:rFonts w:ascii="Times New Roman" w:hAnsi="Times New Roman" w:cs="Times New Roman" w:eastAsia="Times New Roman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Measurement of Environmental Engineer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4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环境水力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Environmental Hydraulic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2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13"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英语（环境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13" w:right="-113"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ty English (Environment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  <w:t>环境生态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  <w:t>Environmental Ecolog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法律与法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vironmental laws and regulatio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5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环境学导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Introduction to Environmental Science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06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环境地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Environmental Geoscien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仿宋_GB2312;微软雅黑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23">
    <w:name w:val=" Char Char23"/>
    <w:qFormat/>
    <w:rPr>
      <w:rFonts w:ascii="宋体;SimSun" w:hAnsi="宋体;SimSun" w:eastAsia="仿宋_GB2312;微软雅黑" w:cs="宋体;SimSun"/>
      <w:b/>
      <w:bCs/>
      <w:kern w:val="2"/>
      <w:sz w:val="32"/>
      <w:szCs w:val="44"/>
      <w:lang w:val="en-US" w:eastAsia="zh-CN" w:bidi="ar-SA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22:00Z</dcterms:created>
  <dc:creator>系统管理员</dc:creator>
  <dc:description/>
  <cp:keywords/>
  <dc:language>en-US</dc:language>
  <cp:lastModifiedBy>系统管理员</cp:lastModifiedBy>
  <dcterms:modified xsi:type="dcterms:W3CDTF">2016-12-19T23:22:00Z</dcterms:modified>
  <cp:revision>1</cp:revision>
  <dc:subject/>
  <dc:title>环境工程专业人才培养计划</dc:title>
</cp:coreProperties>
</file>