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4"/>
        </w:rPr>
        <w:t>[2007] 48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印发《化学化工学院实践教学实施细则（试行）》的</w:t>
      </w:r>
      <w:r>
        <w:rPr>
          <w:rFonts w:ascii="宋体;SimSun" w:hAnsi="宋体;SimSun" w:cs="宋体;SimSun"/>
          <w:b/>
          <w:kern w:val="0"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教研室、实验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及有关部门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化学化工学院实践教学实施细则（试行）》已经院党政联席会议讨论通过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予以印发，请遵照执行。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○○七年六月十一日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印发 实践教学 实施细则 通知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南通大学教务处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69" w:gutter="0" w:header="0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right="27" w:firstLine="420"/>
        <w:jc w:val="right"/>
        <w:rPr/>
      </w:pPr>
      <w:r>
        <w:rPr>
          <w:rFonts w:ascii="仿宋_GB2312;微软雅黑" w:hAnsi="仿宋_GB2312;微软雅黑" w:eastAsia="仿宋_GB2312;微软雅黑"/>
          <w:szCs w:val="21"/>
        </w:rPr>
        <w:t>（共印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份）</w:t>
      </w:r>
      <w:r>
        <w:rPr>
          <w:rFonts w:eastAsia="Times New Roman"/>
        </w:rPr>
        <w:t xml:space="preserve"> </w:t>
      </w:r>
    </w:p>
    <w:p>
      <w:pPr>
        <w:pStyle w:val="Normal"/>
        <w:ind w:right="2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w w:val="9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w w:val="90"/>
          <w:sz w:val="32"/>
          <w:szCs w:val="32"/>
        </w:rPr>
        <w:t>化学化工学院实践教学实施细则（试行）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;微软雅黑" w:hAnsi="仿宋_GB2312;微软雅黑" w:eastAsia="仿宋_GB2312;微软雅黑" w:cs="宋体;SimSun"/>
          <w:b/>
          <w:b/>
          <w:w w:val="9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加大教育教学改革力度，体现我院本科培养方案对实践教学和创新实践的教学要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加强实践教学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培养学生的实践能力和创新精神，使学生的综合素质得到全面提高，特制定化学化工学院实践教学实施细则如下：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、学期实践教学平台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通用技能：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思想道德政治理论素养：活动内容、实施细则及评分办法以法政学院制定的方案为准，化学化工学院配合实施。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英语应用：活动内容、实施细则及评分办法以外国语学院制定的方案为准，化学化工学院配合实施。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计算机应用：活动内容、实施细则及评分办法以计算机科学与技术学院制定的方案为准，化学化工学院配合实施。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专业技能：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技能培训与比赛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增强学生职业竞争力，促使学生参与化学及相关专业的培训，鼓励学生参加相关的职业证书考试，取得相应的合格证书。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科研实践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积极引导、鼓励学生参与或独立进行科研、课程改革、实验装置优化改进及参与地方化工企业的科技推广、科技咨询、技术改造创办创新企业，参与企业生产、鼓励学生积极参与与化学专业有关的科技文化比赛活动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假期实践教学平台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专业实践教学模块：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鼓励和引导学生利用假期结合化学专业知识，进行生产实践活动和专业社会服务等活动，时间每次不少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，需实践单位出具证明性鉴定，本人提交参与生产实践活动和专业社会服务的心得体会或调查报告、论文等。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志愿服务教学模块：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鼓励和引导学生利用假期，参加科技、文化、卫生“三下乡”活动，时间每次不少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，需提供相关材料、图片和服务单位出具写实性鉴定、本人心得体会或调查报告、论文等，经评定，符合要求的，记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鼓励和引导学生利用假期，参加“四进社区”等社会公益活动和青年志愿服务活动五次以上，需提供相关材料、图片和服务社区出具证明性鉴定。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社会认知教学模块：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鼓励和引导学生利用假期，有针对性地对社会现象、社会问题进行考察、了解和分析，形成社会调查报告或论文；学生通过分析和确定自身的知识、技能、兴趣、动机、态度等个人特征，以及可以获得的选择和机遇后，做出职业生涯规划与创业设计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、说明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本细则从各专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级开始执行。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本细则若与南通大学实践教学实施方案有抵触之处，以南通大学制定的实施方案为准。</w:t>
      </w:r>
    </w:p>
    <w:p>
      <w:pPr>
        <w:pStyle w:val="Normal"/>
        <w:widowControl/>
        <w:spacing w:lineRule="exact" w:line="560"/>
        <w:ind w:firstLine="538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本细则由化学化工学院院长办公室负责解释。</w:t>
      </w:r>
    </w:p>
    <w:p>
      <w:pPr>
        <w:pStyle w:val="Normal"/>
        <w:spacing w:lineRule="auto" w:line="360"/>
        <w:ind w:firstLine="549"/>
        <w:jc w:val="righ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化学化工学院</w:t>
      </w:r>
    </w:p>
    <w:p>
      <w:pPr>
        <w:pStyle w:val="Normal"/>
        <w:spacing w:lineRule="auto" w:line="360"/>
        <w:ind w:firstLine="549"/>
        <w:jc w:val="right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007.3.26</w:t>
      </w:r>
    </w:p>
    <w:sectPr>
      <w:footerReference w:type="default" r:id="rId3"/>
      <w:type w:val="nextPage"/>
      <w:pgSz w:w="11906" w:h="16838"/>
      <w:pgMar w:left="1588" w:right="1469" w:gutter="0" w:header="0" w:top="109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2:00Z</dcterms:created>
  <dc:creator>sjb</dc:creator>
  <dc:description/>
  <cp:keywords/>
  <dc:language>en-US</dc:language>
  <cp:lastModifiedBy>系统管理员</cp:lastModifiedBy>
  <cp:lastPrinted>2007-06-08T10:01:00Z</cp:lastPrinted>
  <dcterms:modified xsi:type="dcterms:W3CDTF">2013-04-27T07:12:00Z</dcterms:modified>
  <cp:revision>2</cp:revision>
  <dc:subject/>
  <dc:title>中共南通大学化学化工学院总支委员会文件</dc:title>
</cp:coreProperties>
</file>